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</w:p>
    <w:p>
      <w:pPr>
        <w:pStyle w:val="TextBody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</w:t>
      </w:r>
      <w:r>
        <w:rPr>
          <w:rFonts w:eastAsia="方正小标宋简体" w:cs="仿宋" w:ascii="方正小标宋简体" w:hAnsi="方正小标宋简体"/>
          <w:b/>
          <w:sz w:val="44"/>
          <w:szCs w:val="44"/>
        </w:rPr>
        <w:t xml:space="preserve">2023 </w:t>
      </w:r>
      <w:r>
        <w:rPr>
          <w:rFonts w:ascii="方正小标宋简体" w:hAnsi="方正小标宋简体" w:cs="仿宋" w:eastAsia="方正小标宋简体"/>
          <w:b/>
          <w:sz w:val="44"/>
          <w:szCs w:val="44"/>
        </w:rPr>
        <w:t>年南昌市“洪工杯”电力行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b/>
          <w:b/>
          <w:sz w:val="44"/>
          <w:szCs w:val="44"/>
        </w:rPr>
      </w:pPr>
      <w:r>
        <w:rPr>
          <w:rFonts w:ascii="方正小标宋简体" w:hAnsi="方正小标宋简体" w:cs="仿宋" w:eastAsia="方正小标宋简体"/>
          <w:b/>
          <w:sz w:val="44"/>
          <w:szCs w:val="44"/>
        </w:rPr>
        <w:t>职工职业技能竞赛技术方案</w:t>
      </w:r>
    </w:p>
    <w:p>
      <w:pPr>
        <w:pStyle w:val="Normal"/>
        <w:spacing w:lineRule="auto" w:line="393"/>
        <w:rPr>
          <w:rFonts w:ascii="方正小标宋简体" w:hAnsi="方正小标宋简体" w:eastAsia="方正小标宋简体" w:cs="仿宋"/>
          <w:b/>
          <w:b/>
          <w:sz w:val="44"/>
          <w:szCs w:val="44"/>
        </w:rPr>
      </w:pPr>
      <w:r>
        <w:rPr>
          <w:rFonts w:eastAsia="方正小标宋简体" w:cs="仿宋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60"/>
        <w:ind w:firstLine="643"/>
        <w:rPr>
          <w:rFonts w:ascii="方正黑体简体;微软雅黑" w:hAnsi="方正黑体简体;微软雅黑" w:eastAsia="方正黑体简体;微软雅黑" w:cs="仿宋_GB2312;微软雅黑"/>
          <w:b/>
          <w:b/>
          <w:bCs/>
          <w:sz w:val="32"/>
          <w:szCs w:val="32"/>
        </w:rPr>
      </w:pPr>
      <w:r>
        <w:rPr>
          <w:rFonts w:ascii="方正黑体简体;微软雅黑" w:hAnsi="方正黑体简体;微软雅黑" w:cs="仿宋_GB2312;微软雅黑" w:eastAsia="方正黑体简体;微软雅黑"/>
          <w:b/>
          <w:bCs/>
          <w:sz w:val="32"/>
          <w:szCs w:val="32"/>
        </w:rPr>
        <w:t>一、竞赛项目</w:t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本次竞赛项目包括继电保护、电工基础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个工种的技能竞赛。</w:t>
      </w:r>
    </w:p>
    <w:p>
      <w:pPr>
        <w:pStyle w:val="Normal"/>
        <w:spacing w:lineRule="exact" w:line="560"/>
        <w:ind w:firstLine="643"/>
        <w:rPr>
          <w:rFonts w:ascii="方正黑体简体;微软雅黑" w:hAnsi="方正黑体简体;微软雅黑" w:eastAsia="方正黑体简体;微软雅黑" w:cs="仿宋_GB2312;微软雅黑"/>
          <w:b/>
          <w:b/>
          <w:bCs/>
          <w:sz w:val="32"/>
          <w:szCs w:val="32"/>
        </w:rPr>
      </w:pPr>
      <w:r>
        <w:rPr>
          <w:rFonts w:ascii="方正黑体简体;微软雅黑" w:hAnsi="方正黑体简体;微软雅黑" w:cs="仿宋_GB2312;微软雅黑" w:eastAsia="方正黑体简体;微软雅黑"/>
          <w:b/>
          <w:bCs/>
          <w:sz w:val="32"/>
          <w:szCs w:val="32"/>
        </w:rPr>
        <w:t>二、竞赛内容及方式</w:t>
      </w:r>
    </w:p>
    <w:p>
      <w:pPr>
        <w:pStyle w:val="Normal"/>
        <w:snapToGrid w:val="false"/>
        <w:spacing w:lineRule="exact" w:line="560"/>
        <w:ind w:firstLine="630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（一）继电保护技能竞赛项目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继电保护技能竞赛由技能理论知识竞赛和技能操作竞赛两部分组成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技能理论知识竞赛采用笔试闭卷考试形式，考试时间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2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分钟，满分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分。题型包括：选择题、判断题、简答题、计算题、绘图题、综合论述题。</w:t>
      </w:r>
    </w:p>
    <w:p>
      <w:pPr>
        <w:pStyle w:val="TextBody"/>
        <w:spacing w:lineRule="exact" w:line="56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内容范围：职业技能鉴定指导丛书《继电保护》（第二版）、继电保护特种作业证考试题库（新版）、电力安全工作规程（发电厂和变电站电气部分）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新版二十五项反措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技能操作竞赛在继电保护装置柜屏上进行，配合模拟断路器操作屏、继电保护测试仪完成操作。技能操作竞赛内容包括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20kV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变压器保护装置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20kV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线路保护装置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20kV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母线保护装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种典型装置的保护定值校验、故障排查处理、调试报告撰写（包括安措、排除故障处理与分析、保护定值校验、试验报告）。每套保护装置考试时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分钟，其中操作时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分钟（包含现场恢复），操作完成后，在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分钟内完成调试报告撰写。</w:t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每位参赛选手必须独立完成上述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套保护装置的竞赛内容。统一提供广东昂立（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ONLLY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继电保护测试仪、华东继电保护测试仪，允许自带试验仪器（风险自负）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继电保护技能操作竞赛技术资料见附件。</w:t>
      </w:r>
    </w:p>
    <w:p>
      <w:pPr>
        <w:pStyle w:val="Normal"/>
        <w:snapToGrid w:val="false"/>
        <w:spacing w:lineRule="exact" w:line="560"/>
        <w:ind w:firstLine="643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（二）电工基础技能竞赛项目</w:t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电工基础技能竞赛不设技能理论知识竞赛，只进行技能操作竞赛。</w:t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技能操作竞赛内容包括：按照竞赛组委会提供的电路图要求进行元器件选择在控制箱内安装、回路布线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.5KW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低压电机试验接线，并带电机空载试运行。</w:t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技能操作竞赛要求</w:t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按图纸的要求进行正确熟练地安装（包括号码管的套装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lang w:val="en-US" w:eastAsia="en-US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13715</wp:posOffset>
            </wp:positionH>
            <wp:positionV relativeFrom="paragraph">
              <wp:posOffset>127635</wp:posOffset>
            </wp:positionV>
            <wp:extent cx="4347845" cy="33464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38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38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示例图</w:t>
      </w:r>
    </w:p>
    <w:p>
      <w:pPr>
        <w:pStyle w:val="Normal"/>
        <w:snapToGrid w:val="false"/>
        <w:spacing w:lineRule="exact" w:line="56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（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）根据负载容量选配电气元器件在控制箱内进行安装，主回路采用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4mm2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铜导线，控制回路采用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.5mm2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铜导线，信号回路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.5mm2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铜导线，柜内与柜门元器件之间接线使用多股铜导线，装接时多股铜导线需在现场作压线鼻子处理。</w:t>
      </w:r>
    </w:p>
    <w:p>
      <w:pPr>
        <w:pStyle w:val="Normal"/>
        <w:snapToGrid w:val="false"/>
        <w:spacing w:lineRule="exact" w:line="56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（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）要求接线牢固，剥线恰当，一个端点最多只允许装接两根导线。电源、负载、接地、主令电器等外部引线，需经接线端子过渡，主令电器之间可不经过端子。按照图纸标注使用号码管，并且朝向一致，主令器可不使用。一次主回路要使用相色线。</w:t>
      </w:r>
    </w:p>
    <w:p>
      <w:pPr>
        <w:pStyle w:val="Normal"/>
        <w:snapToGrid w:val="false"/>
        <w:spacing w:lineRule="exact" w:line="56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（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）竞赛时间限定为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80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分钟，为选手总包干时间，包括电路安装通电运行时间。选手安装完后，自行连接负载与电源，在评委监督下通电试运，若发生故障，则在包干时间内允许范围内可进行维修，最多只允许维修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次，即通电试运行不得超过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次。</w:t>
      </w:r>
    </w:p>
    <w:p>
      <w:pPr>
        <w:pStyle w:val="Normal"/>
        <w:snapToGrid w:val="false"/>
        <w:spacing w:lineRule="exact" w:line="56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（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）发生短路故障，或在安装过程中违反安全规范，由评委或监考者马上当面制止，责令其改正，或要求选手退出比赛。</w:t>
      </w:r>
    </w:p>
    <w:p>
      <w:pPr>
        <w:pStyle w:val="Normal"/>
        <w:snapToGrid w:val="false"/>
        <w:spacing w:lineRule="exact" w:line="56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（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）比赛所需试元器件、试验仪器、工器具、材料均由赛务组提供。</w:t>
      </w:r>
    </w:p>
    <w:p>
      <w:pPr>
        <w:pStyle w:val="Normal"/>
        <w:spacing w:lineRule="exact" w:line="560"/>
        <w:ind w:firstLine="562"/>
        <w:rPr>
          <w:rFonts w:ascii="方正黑体简体;微软雅黑" w:hAnsi="方正黑体简体;微软雅黑" w:eastAsia="方正黑体简体;微软雅黑" w:cs="仿宋_GB2312;微软雅黑"/>
          <w:b/>
          <w:b/>
          <w:bCs/>
          <w:sz w:val="28"/>
          <w:szCs w:val="28"/>
        </w:rPr>
      </w:pPr>
      <w:r>
        <w:rPr>
          <w:rFonts w:ascii="方正黑体简体;微软雅黑" w:hAnsi="方正黑体简体;微软雅黑" w:cs="仿宋_GB2312;微软雅黑" w:eastAsia="方正黑体简体;微软雅黑"/>
          <w:b/>
          <w:bCs/>
          <w:sz w:val="28"/>
          <w:szCs w:val="28"/>
        </w:rPr>
        <w:t>三、竞赛流程与成绩评定</w:t>
      </w:r>
    </w:p>
    <w:p>
      <w:pPr>
        <w:pStyle w:val="Normal"/>
        <w:snapToGrid w:val="false"/>
        <w:spacing w:lineRule="exact" w:line="560"/>
        <w:ind w:firstLine="551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（一）继电保护技能操作竞赛流程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此次继电保护个人竞赛项目，分别以数字表示参赛队员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,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由各单位领队提前抽签，如为选手抽出为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01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签，则此选手计为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01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签号，由工作人员记录在案。参赛人员提前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30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分钟到竞赛候考室（江西公司培训楼四楼）报到，由工作人员查验身份证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技能操作进程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（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）在考试开始前，各组裁判设置好选手抽取考试试题中对应的故障点，并经裁判长确认。每个考试工位由两名裁判共同执裁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（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）选手佩带选手证进入考场后，由裁判示意选手按抽签确定的屏柜顺序，在对应操作屏就位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（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）考试时必须独立完成考题主要部分的操作，不能要求别人提示、指导，不能询问操作是否正确。选手的操作应按规程执行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（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）裁判长宣布：“考试开始”，同时开始记时。每套考试题操作用时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45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分钟，包括预览、接线、操作、现场恢复时间，超时将扣分，最多不得超时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分钟。考试结束后，选手应立即停止操作，不得拖延考试时间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（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）选手根据故障点的异常现象，做出判断，向裁判报告故障点的名称，由裁判确认之后方可恢复。过程中裁判不可有提示性回答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（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）每套保护试题设置了相应故障点，故障点的分布跟考题相关，如果选手找不出某个故障点，可以申请裁判放弃该故障点，且可以多次放弃故障点。但选手请求裁判恢复故障点时，裁判仅能恢复选手要求恢复的故障点，不得擅自扩大故障点的恢复范围，裁判恢复故障点的时间一律计算在考试时间内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（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）当考试进行至结束前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分钟时，裁判应提醒选手，考试还剩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分钟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（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）考试结束时间到或选手要求停止考试，由裁判宣布“停止操作”。裁判“停止操作”指令发出后，选手再进行的任何操作均无效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（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）选手操作完毕后，由裁判带领到指定场所（调试报告撰写室），在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5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分钟内撰写调试报告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（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）选手完成调试报告撰写并递交，得到裁判认可后，由工作人员带离考场。</w:t>
      </w:r>
    </w:p>
    <w:p>
      <w:pPr>
        <w:pStyle w:val="Normal"/>
        <w:snapToGrid w:val="false"/>
        <w:spacing w:lineRule="exact" w:line="560"/>
        <w:ind w:firstLine="551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（二）电工基础技能操作竞赛流程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此次电工基础个人竞赛项目，分别以数字表示参赛队员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,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由各单位领队提前抽签，如为选手抽出为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01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签，则此选手计为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01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签号，由工作人员记录在案。参赛人员提前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30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分钟到竞赛候考室（新昌检修大楼一楼大厅）报到，由工作人员查验身份证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技能操作进程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（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）选手佩带选手证进入考场后，由裁判示意选手按抽签确定的顺序，在对应工位就位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（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）选手必须独立完成操作，不能要求别人提示、指导，不能询问操作是否正确。选手的操作应按规程执行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（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）裁判宣布：“考试开始”，同时开始记时，每场实操考试用时（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80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分钟）。超时将扣分，最多不得超时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分钟。考试结束后，选手应立即停止操作，不得拖延考试时间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（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）当考试进行至结束前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30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分钟时，裁判应提醒选手，考试还剩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30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分钟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（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）考试结束时间到或选手要求停止考试，由裁判宣布“停止操作”。裁判“停止操作”指令发出后，选手再进行的任何操作均无效。</w:t>
      </w:r>
    </w:p>
    <w:p>
      <w:pPr>
        <w:pStyle w:val="Normal"/>
        <w:snapToGrid w:val="false"/>
        <w:spacing w:lineRule="exact" w:line="560"/>
        <w:ind w:firstLine="551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（三）竞赛成绩评定方式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继电保护技能竞赛个人总成绩满分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00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分，理论成绩占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30%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，现场实操成绩占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70%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。个人总成绩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=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理论成绩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*30%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＋实操成绩三个小项平均得分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*70%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。个人排名不设并列排名，总成绩相同时，以技能操作总分成绩高者排前，如成绩仍相同，以技能操作用时少者排前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电工基础技能竞赛个人成绩满分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00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分。个人排名不设并列排名，成绩相同时以个人项目用时排序，用时少者，排名靠前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3.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团体竞赛成绩由各单位报名时确定参与团体竞赛的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名选手的个人成绩组成，团体总成绩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=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继电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保护项目个人总成绩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*70% +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电工基础项目个人成绩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占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*30%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方正黑体简体;微软雅黑" w:hAnsi="方正黑体简体;微软雅黑" w:eastAsia="方正黑体简体;微软雅黑" w:cs="仿宋_GB2312;微软雅黑"/>
          <w:b/>
          <w:b/>
          <w:bCs/>
          <w:sz w:val="28"/>
          <w:szCs w:val="28"/>
        </w:rPr>
      </w:pPr>
      <w:r>
        <w:rPr>
          <w:rFonts w:ascii="方正黑体简体;微软雅黑" w:hAnsi="方正黑体简体;微软雅黑" w:cs="仿宋_GB2312;微软雅黑" w:eastAsia="方正黑体简体;微软雅黑"/>
          <w:b/>
          <w:bCs/>
          <w:sz w:val="28"/>
          <w:szCs w:val="28"/>
        </w:rPr>
        <w:t>四、竞赛规则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所有进入考场的人员应佩带有效的证件，其余人员一律不得进入。</w:t>
      </w:r>
    </w:p>
    <w:p>
      <w:pPr>
        <w:pStyle w:val="TextBody"/>
        <w:spacing w:lineRule="exact" w:line="560"/>
        <w:ind w:firstLine="560"/>
        <w:jc w:val="both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竞赛期间由于选手个人因素（如身体条件）引起的竞赛无法正常进行，竞赛组委会将不会对此负责，选手将以弃权处理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3.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各赛务人员必须统一佩戴由竞赛组委会签发的相应证件，着装整齐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4.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选手必须服从裁判指挥，按本规则进行操作，在操作考试中违反规则者，裁判应予以制止，对不听劝阻者，应立即向裁判长汇报，对选手做出处理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5.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场内应保持肃静，不得喧哗和相互讨论，考试过程中，选手若需休息、饮水、上洗手间，一律计算在考试时间内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6.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裁判及考场工作人员只能与选手进行有关工作方面的必要联系，不得进行任何提示性交谈；其他允许进入考场的人员，一律不得与选手交谈；任何在考场的工作人员，不得干扰选手的正常操作。发现营私舞弊者，立即停止工作，并给予相应处理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7.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所有人员应爱护考场环境卫生和仪器设备，操作设备时应谨慎操作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8.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考场内禁止吸烟，所有人员禁止带手机和其他杂物进入考场。</w:t>
      </w:r>
    </w:p>
    <w:p>
      <w:pPr>
        <w:pStyle w:val="TextBody"/>
        <w:spacing w:lineRule="exact" w:line="560"/>
        <w:ind w:firstLine="560"/>
        <w:jc w:val="both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9.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各参赛队的领队、教练人员不得进入赛场，应在指定区域观赛。</w:t>
      </w:r>
    </w:p>
    <w:p>
      <w:pPr>
        <w:pStyle w:val="Normal"/>
        <w:spacing w:lineRule="exact" w:line="560"/>
        <w:ind w:firstLine="562"/>
        <w:rPr>
          <w:rFonts w:ascii="方正黑体简体;微软雅黑" w:hAnsi="方正黑体简体;微软雅黑" w:eastAsia="方正黑体简体;微软雅黑" w:cs="仿宋_GB2312;微软雅黑"/>
          <w:b/>
          <w:b/>
          <w:bCs/>
          <w:sz w:val="28"/>
          <w:szCs w:val="28"/>
        </w:rPr>
      </w:pPr>
      <w:r>
        <w:rPr>
          <w:rFonts w:ascii="方正黑体简体;微软雅黑" w:hAnsi="方正黑体简体;微软雅黑" w:cs="仿宋_GB2312;微软雅黑" w:eastAsia="方正黑体简体;微软雅黑"/>
          <w:b/>
          <w:bCs/>
          <w:sz w:val="28"/>
          <w:szCs w:val="28"/>
        </w:rPr>
        <w:t>五、声明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本技术文件条款的解释权归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023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年南昌市“洪工杯”电力行业职工职业技能竞赛组委会，如有其它需要说明或补充事项，竞赛办公室将在竞赛前告知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b/>
          <w:b/>
          <w:bCs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附件：继电保护技能操作竞赛技术资料</w:t>
      </w:r>
      <w:r>
        <w:br w:type="page"/>
      </w:r>
    </w:p>
    <w:p>
      <w:pPr>
        <w:pStyle w:val="TextBody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b/>
          <w:b/>
          <w:sz w:val="36"/>
          <w:szCs w:val="36"/>
        </w:rPr>
      </w:pPr>
      <w:r>
        <w:rPr>
          <w:rFonts w:ascii="方正小标宋简体" w:hAnsi="方正小标宋简体" w:cs="仿宋" w:eastAsia="方正小标宋简体"/>
          <w:b/>
          <w:sz w:val="36"/>
          <w:szCs w:val="36"/>
        </w:rPr>
        <w:t>继电保护技能操作竞赛技术资料</w:t>
      </w:r>
    </w:p>
    <w:p>
      <w:pPr>
        <w:pStyle w:val="TextBody"/>
        <w:rPr>
          <w:rFonts w:ascii="方正小标宋简体" w:hAnsi="方正小标宋简体" w:eastAsia="方正小标宋简体" w:cs="仿宋"/>
          <w:b/>
          <w:b/>
          <w:sz w:val="36"/>
          <w:szCs w:val="36"/>
        </w:rPr>
      </w:pPr>
      <w:r>
        <w:rPr>
          <w:rFonts w:eastAsia="方正小标宋简体" w:cs="仿宋" w:ascii="方正小标宋简体" w:hAnsi="方正小标宋简体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继电保护技能操作竞赛装置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一）南瑞保护装置：</w:t>
      </w:r>
    </w:p>
    <w:p>
      <w:pPr>
        <w:pStyle w:val="Normal"/>
        <w:spacing w:lineRule="exact" w:line="560"/>
        <w:ind w:left="319" w:firstLine="141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PCS985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发变组保护</w:t>
      </w:r>
    </w:p>
    <w:p>
      <w:pPr>
        <w:pStyle w:val="Normal"/>
        <w:spacing w:lineRule="exact" w:line="560"/>
        <w:ind w:left="315" w:firstLine="1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PCS93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线路保护</w:t>
      </w:r>
    </w:p>
    <w:p>
      <w:pPr>
        <w:pStyle w:val="Normal"/>
        <w:spacing w:lineRule="exact" w:line="560"/>
        <w:ind w:left="315" w:firstLine="1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.PCS915SA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母线保护</w:t>
      </w:r>
    </w:p>
    <w:p>
      <w:pPr>
        <w:pStyle w:val="Normal"/>
        <w:spacing w:lineRule="exact" w:line="560"/>
        <w:ind w:left="315" w:firstLine="1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.PCS-97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非电量及辅助保护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二）四方保护装置：</w:t>
      </w:r>
    </w:p>
    <w:p>
      <w:pPr>
        <w:pStyle w:val="Normal"/>
        <w:spacing w:lineRule="exact" w:line="560"/>
        <w:ind w:left="315" w:firstLine="1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CSC300G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发变组保护</w:t>
      </w:r>
    </w:p>
    <w:p>
      <w:pPr>
        <w:pStyle w:val="Normal"/>
        <w:spacing w:lineRule="exact" w:line="560"/>
        <w:ind w:left="315" w:firstLine="1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CSC-103A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线路保护</w:t>
      </w:r>
    </w:p>
    <w:p>
      <w:pPr>
        <w:pStyle w:val="Normal"/>
        <w:spacing w:lineRule="exact" w:line="560"/>
        <w:ind w:left="315" w:firstLine="1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.CSC150A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母线保护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二、继电保护技能操作竞赛装置技术标准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一）发变组保护装置技术标准如下：</w:t>
      </w:r>
    </w:p>
    <w:p>
      <w:pPr>
        <w:pStyle w:val="Normal"/>
        <w:spacing w:lineRule="exact" w:line="560"/>
        <w:ind w:right="405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PCS-985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发电机变压器组保护装置说明书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CSC-3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系列发变组保护装置及二次回路调试指导手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0SF 460 027)_V1.02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.PCS-97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非电量及辅助保护装置说明书</w:t>
      </w:r>
    </w:p>
    <w:p>
      <w:pPr>
        <w:pStyle w:val="Normal"/>
        <w:spacing w:lineRule="exact" w:line="560"/>
        <w:ind w:right="405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.PCS-985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发电机变压器组保护柜图册</w:t>
      </w:r>
    </w:p>
    <w:p>
      <w:pPr>
        <w:pStyle w:val="Normal"/>
        <w:spacing w:lineRule="exact" w:line="560"/>
        <w:ind w:right="405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.CSC-3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系列发变组保护柜图册</w:t>
      </w:r>
    </w:p>
    <w:p>
      <w:pPr>
        <w:pStyle w:val="Normal"/>
        <w:spacing w:lineRule="exact" w:line="560"/>
        <w:ind w:right="405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.PCS-97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非电量及辅助保护装置图册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二）母线保护装置技术标准如下：</w:t>
      </w:r>
    </w:p>
    <w:p>
      <w:pPr>
        <w:pStyle w:val="Normal"/>
        <w:spacing w:lineRule="exact" w:line="560"/>
        <w:ind w:right="63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RCS-915SA-G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母线保护装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G9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说明书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CS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系列产品技术宝典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-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母差保护产品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CSC15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系列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调试手册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.RCS-915SA-G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母线保护柜图册</w:t>
      </w:r>
    </w:p>
    <w:p>
      <w:pPr>
        <w:pStyle w:val="Normal"/>
        <w:spacing w:lineRule="exact" w:line="560"/>
        <w:ind w:right="405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.RCS-915A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微机母线保护柜图册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三）线路保护装置技术标准如下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PCS-931S-G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系列超高压线路成套保护装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G9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说明书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CS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系列产品技术宝典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-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高压保护产品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CSC1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系列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调试手册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.PCS-931S-G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系列超高压线路成套保护柜图册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.CSC-103A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线路保护柜图册</w:t>
      </w:r>
    </w:p>
    <w:sectPr>
      <w:footerReference w:type="default" r:id="rId3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Calibri Light">
    <w:charset w:val="00"/>
    <w:family w:val="swiss"/>
    <w:pitch w:val="variable"/>
  </w:font>
  <w:font w:name="方正大标宋简体">
    <w:altName w:val="微软雅黑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方正黑体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50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41">
    <w:name w:val="font41"/>
    <w:qFormat/>
    <w:rPr>
      <w:rFonts w:ascii="仿宋_GB2312;微软雅黑" w:hAnsi="仿宋_GB2312;微软雅黑" w:eastAsia="仿宋_GB2312;微软雅黑" w:cs="仿宋_GB2312;微软雅黑"/>
      <w:color w:val="000000"/>
      <w:sz w:val="24"/>
      <w:szCs w:val="24"/>
      <w:u w:val="none"/>
    </w:rPr>
  </w:style>
  <w:style w:type="character" w:styleId="Font31">
    <w:name w:val="font31"/>
    <w:qFormat/>
    <w:rPr>
      <w:rFonts w:ascii="仿宋_GB2312;微软雅黑" w:hAnsi="仿宋_GB2312;微软雅黑" w:eastAsia="仿宋_GB2312;微软雅黑" w:cs="仿宋_GB2312;微软雅黑"/>
      <w:color w:val="000000"/>
      <w:sz w:val="24"/>
      <w:szCs w:val="24"/>
      <w:u w:val="none"/>
    </w:rPr>
  </w:style>
  <w:style w:type="character" w:styleId="Font11">
    <w:name w:val="font11"/>
    <w:qFormat/>
    <w:rPr>
      <w:rFonts w:ascii="仿宋" w:hAnsi="仿宋" w:eastAsia="仿宋" w:cs="仿宋"/>
      <w:b/>
      <w:bCs/>
      <w:color w:val="000000"/>
      <w:sz w:val="32"/>
      <w:szCs w:val="32"/>
      <w:u w:val="none"/>
    </w:rPr>
  </w:style>
  <w:style w:type="character" w:styleId="Font51">
    <w:name w:val="font51"/>
    <w:qFormat/>
    <w:rPr>
      <w:rFonts w:ascii="仿宋_GB2312;微软雅黑" w:hAnsi="仿宋_GB2312;微软雅黑" w:eastAsia="仿宋_GB2312;微软雅黑" w:cs="仿宋_GB2312;微软雅黑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next w:val="Normal"/>
    <w:pPr>
      <w:jc w:val="center"/>
    </w:pPr>
    <w:rPr>
      <w:rFonts w:ascii="方正大标宋简体;微软雅黑" w:hAnsi="方正大标宋简体;微软雅黑" w:eastAsia="方正大标宋简体;微软雅黑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6:32:00Z</dcterms:created>
  <dc:creator>衍衍</dc:creator>
  <dc:description/>
  <cp:keywords/>
  <dc:language>en-US</dc:language>
  <cp:lastModifiedBy>江 应</cp:lastModifiedBy>
  <cp:lastPrinted>2023-06-14T16:50:00Z</cp:lastPrinted>
  <dcterms:modified xsi:type="dcterms:W3CDTF">2023-07-06T06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54EC60AADB412494684DE97B99F4E5_13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