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南昌市“洪工杯”电力行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职工职业技能竞赛赛前训练联系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87"/>
        <w:gridCol w:w="362"/>
        <w:gridCol w:w="3021"/>
        <w:gridCol w:w="2051"/>
      </w:tblGrid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赛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训练时间、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领队联系电话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以下信息为培训费增值税专用发票开票信息，请认真填写核对</w:t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票单位全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工商登记的单位全称）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纳税人识别号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、电话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户行及账号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纳税人性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“一般纳税人”或“小规模纳税人”）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开票要求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赛前训练联系表请以电子邮件形式报送至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66165763@qq.com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 xml:space="preserve">。 </w:t>
      </w:r>
    </w:p>
    <w:p>
      <w:pPr>
        <w:pStyle w:val="TextBody"/>
        <w:jc w:val="both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衍衍</dc:creator>
  <dc:description/>
  <cp:keywords/>
  <dc:language>en-US</dc:language>
  <cp:lastModifiedBy>江 应</cp:lastModifiedBy>
  <cp:lastPrinted>2023-06-14T16:50:00Z</cp:lastPrinted>
  <dcterms:modified xsi:type="dcterms:W3CDTF">2023-07-06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EC60AADB412494684DE97B99F4E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